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1026795" cy="944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НИЦКОЕ СЕЛЬСКОЕ ПОСЕ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ОРОЖ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етвер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4 июля 2023 года   № 196                                                                         с. Винни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6"/>
          <w:u w:val="single"/>
          <w:lang w:eastAsia="ru-RU"/>
        </w:rPr>
      </w:r>
    </w:p>
    <w:tbl>
      <w:tblPr>
        <w:tblW w:w="3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</w:tblGrid>
      <w:tr>
        <w:trPr>
          <w:trHeight w:val="979" w:hRule="atLeast"/>
        </w:trPr>
        <w:tc>
          <w:tcPr>
            <w:tcW w:w="3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принятии Устава муниципального образования Винницкого сельского поселения Подпорожского муниципального района Ленинград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Конституцией Российской Федерацией, федеральным законодательством, законодательством Ленинградской области и на основании части 3 статьи 44 Федерального закона от 6 октября 2003 года № 131-ФЗ «Об общих принципах организации местного самоуправления в Российской Федерации», совет депутат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нниц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Принять Устав муниципального образов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нниц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орож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униципального района Ленинградской области (далее - Устав муниципального образования), согласно приложению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Направить Устав муниципального образования в Главное управление Министерства юстиции Российской Федерации по Санкт-Петербургу и Ленинградской области для государственной рег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 Устав муниципального образования подлежит официальному опубликованию в официальном периодическом печатном издании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азета «Свирские огни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сле государственной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Устав муниципального образования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седателя совета депутатов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 С. Медвед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50:00Z</dcterms:created>
  <dc:creator>vinad</dc:creator>
  <dc:description/>
  <dc:language>en-US</dc:language>
  <cp:lastModifiedBy>elena</cp:lastModifiedBy>
  <dcterms:modified xsi:type="dcterms:W3CDTF">2023-08-30T11:50:00Z</dcterms:modified>
  <cp:revision>2</cp:revision>
  <dc:subject/>
  <dc:title/>
</cp:coreProperties>
</file>